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Hit the Road Jack 2:25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Percy Mayfield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</w:rPr>
        <w:t>Intro – 8 bar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Hit the road Jack and don't you come back no more, no more, no more, no more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Hit the road Jack and don't you come back no more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What you say?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Woah Woman, oh woman, don't treat me so mean,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You're the meanest old woman that I've ever seen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I guess if you said so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I'd have to pack my things and go. (That's right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Hit the road Jack and don't you come back no more, no more, no more, no more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Hit the road Jack and don't you come back no more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What you say?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Now baby, listen baby, don't ya treat me this-a way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Cause I'll be back on my feet some day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Don't care if you do 'cause it's understoo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you ain't got no money you just ain't no good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Well, I guess if you say so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I'd have to pack my things and go. (That's right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Instrumental –  44 bars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Hit the road Jack and don't you come back no more, no more, no more, no more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Hit the road Jack and don't you come back no more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Don't you come back no more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Don't you come back no more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46:47Z</dcterms:created>
  <dc:creator>Guy Dearden</dc:creator>
  <dc:description/>
  <dc:language>en-US</dc:language>
  <cp:lastModifiedBy>Guy Dearden</cp:lastModifiedBy>
  <dcterms:modified xsi:type="dcterms:W3CDTF">2018-01-22T14:01:07Z</dcterms:modified>
  <cp:revision>1</cp:revision>
  <dc:subject/>
  <dc:title/>
</cp:coreProperties>
</file>